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тринадцятої 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2.04.2021, 10.00  год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ього обрано депутатів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сутні депутати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24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сутні  депута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2 (Омельченко Василь Миколайович – робоче відрядження, Саєнко Віталій Володимирович – без поважних причин)                                                                                                                                                                        Міський голова 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тринадцятої  чергової сесії Березанської міської ради восьмого скликання відкрив та веде секретар міської ради Сивак Олег Володимирович (далі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оловуючий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повідомив, що проект порядку денного тринадцятої  чергової сесії Березанської міської ради восьмого скликання, був надісланий на електронні адреси депутатів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и затвердили порядок денний засідання тринадцятої чергової сесії Березанської міської ради восьмого скликання за основу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оловуючий запропонував доповнити порядок денний тринадцятої чергової сесії питанням „Про створення управління“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твердили порядок денний засідання тринадцятої чергової сесії Березанської міської ради восьмого скликання з доповненнями в цілому (порядок денний роздано депутатам).</w:t>
      </w:r>
    </w:p>
    <w:p>
      <w:pPr>
        <w:pStyle w:val="TextBodyIndent"/>
        <w:ind w:left="0" w:firstLine="709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рядок денний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ро затвердження  Статуту Березанського центру дитячої та юнацької творчості „Надія“ в новій редакції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Доповідає:  Загорулько О.В. – начальник відділу освіт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івдоповідач: Гуменюк В.А. –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Програм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Клим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начальник відділу культур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івдоповідач: Гуменюк В.А. –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Програми підвищення енергоефективності та зменшення споживання енергоносіїв Березанської міської ради на 2021-2023 роки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 xml:space="preserve">Тимч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 xml:space="preserve">Тимч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ро затвердженн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и підтримки Березанської підстанції екстреної медичної допомоги  Переяслав-Хмельницької станції екстреної медичної допомоги КНП Київської обласної ради ,,Київський обласний центр екстреної медичної допомоги та медицини катастроф</w:t>
      </w:r>
      <w:r>
        <w:rPr>
          <w:color w:val="000000"/>
          <w:sz w:val="28"/>
          <w:szCs w:val="28"/>
        </w:rPr>
        <w:t xml:space="preserve">“ </w:t>
      </w:r>
      <w:r>
        <w:rPr>
          <w:bCs/>
          <w:color w:val="000000"/>
          <w:sz w:val="28"/>
          <w:szCs w:val="28"/>
        </w:rPr>
        <w:t>на 2021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Харченко С.Г. – завідувач сектору з питань надзвичайних ситуацій та цивільного захисту населення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 xml:space="preserve">Тимч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Heading2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sz w:val="28"/>
          <w:szCs w:val="28"/>
        </w:rPr>
        <w:t xml:space="preserve">. </w:t>
      </w:r>
      <w:bookmarkStart w:id="0" w:name="_Hlk42157549"/>
      <w:bookmarkStart w:id="1" w:name="_Hlk42172213"/>
      <w:bookmarkStart w:id="2" w:name="_Hlk42255057"/>
      <w:r>
        <w:rPr>
          <w:b w:val="false"/>
          <w:sz w:val="28"/>
          <w:szCs w:val="28"/>
        </w:rPr>
        <w:t>Про  внесення змін до рішення  міської  ради від 22.12.2020 року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 xml:space="preserve">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начальник фінансового управління  виконавчого комітету   Березанс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 xml:space="preserve">Тимч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 безоплатну передачу матеріальних цінностей.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 Москаленко Л.А. – начальник управління соціального захисту населення та праці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Style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комунальне майно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 xml:space="preserve">Тимч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Про затвердження протоколу </w:t>
      </w:r>
      <w:r>
        <w:rPr>
          <w:sz w:val="28"/>
          <w:szCs w:val="28"/>
          <w:lang w:val="uk-UA"/>
        </w:rPr>
        <w:t>про результати електронного аукціону з продажу об’є</w:t>
      </w:r>
      <w:r>
        <w:rPr>
          <w:sz w:val="28"/>
          <w:szCs w:val="28"/>
        </w:rPr>
        <w:t>кта мал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иватизац</w:t>
      </w:r>
      <w:r>
        <w:rPr>
          <w:sz w:val="28"/>
          <w:szCs w:val="28"/>
          <w:lang w:val="uk-UA"/>
        </w:rPr>
        <w:t>ії  № UA-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-2021-03-18-000069-2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о анулювання результатів земельних торг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відає: 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 приватизацію  об’єкта комунальної власності </w:t>
      </w:r>
      <w:r>
        <w:rPr>
          <w:sz w:val="28"/>
          <w:szCs w:val="28"/>
          <w:lang w:val="uk-UA"/>
        </w:rPr>
        <w:t>територіальної громади м. Березань</w:t>
      </w:r>
    </w:p>
    <w:p>
      <w:pPr>
        <w:pStyle w:val="Style2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Доповідає:  Іващенко Н.С.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  <w:lang w:val="uk-UA"/>
        </w:rPr>
        <w:t>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Про затвердження складу аукціонної комісії для продажу об’єкта малої приватизації комунальної власності територіальної громади м. Березань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 Іващенко Н.С. – </w:t>
      </w:r>
      <w:r>
        <w:rPr>
          <w:bCs/>
          <w:sz w:val="28"/>
          <w:szCs w:val="28"/>
          <w:lang w:val="uk-UA"/>
        </w:rPr>
        <w:t xml:space="preserve">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End w:id="0"/>
      <w:bookmarkEnd w:id="1"/>
      <w:bookmarkEnd w:id="2"/>
      <w:r>
        <w:rPr>
          <w:sz w:val="28"/>
          <w:szCs w:val="28"/>
          <w:lang w:val="uk-UA"/>
        </w:rPr>
        <w:t>13. Про затвердження Концепції системи муніципального енергетичного менеджменту Березанської міської ра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повідає: Биков Р.В. – головний спеціаліст сектору комунальної власності та енергоменеджменту управління економік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атвердження Положення про Єдину комплексну систему відеоспостереження Березанської об’єднаної територіальної громади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ура С.В. – начальник комунального підприємства  „Березанькомунсервіс виконавчого комітету Березанської міської ради“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передачу у приватну власність земельних ділянок громадянам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</w:rPr>
        <w:t>Про розгляд звернень громадя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итань землекорист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затвердження положення  про Центр надання адміністративних послуг виконавчого комітету Березанської міської ради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Скрипник О.В. – начальник Центру надання адміністративних послуг виконавчого комітету Березанської міської ради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  <w:lang w:val="uk-UA"/>
        </w:rPr>
        <w:t>Співдоповідач: Саєнко С.М. – голова постійної комісії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створення управління</w:t>
      </w:r>
    </w:p>
    <w:p>
      <w:pPr>
        <w:pStyle w:val="Style2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Style26"/>
        <w:jc w:val="both"/>
        <w:rPr/>
      </w:pPr>
      <w:r>
        <w:rPr>
          <w:sz w:val="28"/>
          <w:szCs w:val="28"/>
          <w:lang w:val="uk-UA"/>
        </w:rPr>
        <w:t>20. Різне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СЛУХАЛИ: Про затвердження  Статуту Березанського центру дитячої та юнацької творчості „Надія“ в новій редакції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Загорулько О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начальник відділу освіт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5 , „проти“ – 0 , „утримались“ – 0 ,   „не голосували“ – 0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 Статуту Березанського центру дитячої та юнацької творчості „Надія“ в новій редакції“          № 183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</w:r>
      <w:bookmarkStart w:id="3" w:name="_Hlk53663840"/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>Про внесення змін до Програм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Клим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начальник відділу культур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bookmarkStart w:id="4" w:name="_Hlk53664044"/>
      <w:bookmarkEnd w:id="4"/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5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„утримались“ – 0,    „не голосувал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bookmarkStart w:id="5" w:name="_Hlk53664044"/>
      <w:bookmarkStart w:id="6" w:name="_Hlk53664087"/>
      <w:bookmarkEnd w:id="5"/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</w:t>
      </w:r>
      <w:r>
        <w:rPr>
          <w:rFonts w:eastAsia="Calibri"/>
          <w:bCs/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/>
        </w:rPr>
        <w:t xml:space="preserve">          № 184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  <w:bookmarkEnd w:id="6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</w:t>
      </w:r>
      <w:bookmarkStart w:id="7" w:name="_Hlk53664138"/>
      <w:r>
        <w:rPr>
          <w:sz w:val="28"/>
          <w:szCs w:val="28"/>
          <w:lang w:val="uk-UA"/>
        </w:rPr>
        <w:t xml:space="preserve">: </w:t>
      </w:r>
      <w:bookmarkEnd w:id="7"/>
      <w:r>
        <w:rPr>
          <w:sz w:val="28"/>
          <w:szCs w:val="28"/>
          <w:lang w:val="uk-UA"/>
        </w:rPr>
        <w:t>Про внесення змін до Програми підвищення енергоефективності та зменшення споживання енергоносіїв Березанської міської ради на 2021-2023 роки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 xml:space="preserve">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„За“- 25 , „проти“ - 0 ,                       „утримались“ – 0 ,  „не голосували“ – 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підвищення енергоефективності та зменшення споживання енергоносіїв Березанської міської ради на 2021-2023 роки“     № 185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5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 „утримались“ – 0 ,   „не голосувал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фінансової підтримки комунальних підприємств Березанської міської ради на 2021-2023 роки“          № 186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5.</w:t>
      </w:r>
      <w:bookmarkStart w:id="8" w:name="_Hlk53664756"/>
      <w:r>
        <w:rPr>
          <w:bCs/>
          <w:sz w:val="28"/>
          <w:szCs w:val="28"/>
          <w:lang w:val="uk-UA"/>
        </w:rPr>
        <w:t xml:space="preserve">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грами підтримки Березанської підстанції екстреної медичної допомоги  Переяслав-Хмельницької станції екстреної медичної допомоги КНП Київської обласної ради ,,Київський обласний центр екстреної медичної допомоги та медицини катастроф</w:t>
      </w:r>
      <w:r>
        <w:rPr>
          <w:sz w:val="28"/>
          <w:szCs w:val="28"/>
          <w:lang w:val="uk-UA"/>
        </w:rPr>
        <w:t xml:space="preserve">“ </w:t>
      </w:r>
      <w:r>
        <w:rPr>
          <w:bCs/>
          <w:sz w:val="28"/>
          <w:szCs w:val="28"/>
          <w:lang w:val="uk-UA"/>
        </w:rPr>
        <w:t>на 2021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Харченко С.Г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завідувач сектору з питань надзвичайних ситуацій та цивільного захисту населення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5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  „утримались“ – 0 ,   „не голосувал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грами підтримки Березанської підстанції екстреної медичної допомоги  Переяслав-Хмельницької станції екстреної медичної допомоги КНП Київської обласної ради ,,Київський обласний центр екстреної медичної допомоги та медицини катастроф</w:t>
      </w:r>
      <w:r>
        <w:rPr>
          <w:sz w:val="28"/>
          <w:szCs w:val="28"/>
          <w:lang w:val="uk-UA"/>
        </w:rPr>
        <w:t xml:space="preserve">“ </w:t>
      </w:r>
      <w:r>
        <w:rPr>
          <w:bCs/>
          <w:sz w:val="28"/>
          <w:szCs w:val="28"/>
          <w:lang w:val="uk-UA"/>
        </w:rPr>
        <w:t>на 2021 рік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187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СЛУХАЛИ: </w:t>
      </w:r>
      <w:r>
        <w:rPr>
          <w:b w:val="false"/>
          <w:sz w:val="28"/>
          <w:szCs w:val="28"/>
        </w:rPr>
        <w:t>Про  внесення змін до рішення  міської  ради від 22.12.2020 року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  <w:r>
        <w:rPr>
          <w:b w:val="false"/>
          <w:sz w:val="28"/>
          <w:szCs w:val="28"/>
        </w:rPr>
        <w:t xml:space="preserve">    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2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 „утримались“ – 1 ,  „не голосували“ </w:t>
      </w:r>
      <w:r>
        <w:rPr>
          <w:sz w:val="28"/>
          <w:szCs w:val="28"/>
        </w:rPr>
        <w:t>–</w:t>
      </w:r>
      <w:bookmarkEnd w:id="8"/>
      <w:r>
        <w:rPr>
          <w:sz w:val="28"/>
          <w:szCs w:val="28"/>
          <w:lang w:val="uk-UA"/>
        </w:rPr>
        <w:t xml:space="preserve"> 2.</w:t>
      </w:r>
    </w:p>
    <w:p>
      <w:pPr>
        <w:pStyle w:val="Heading2"/>
        <w:ind w:firstLine="709"/>
        <w:jc w:val="both"/>
        <w:rPr/>
      </w:pPr>
      <w:bookmarkStart w:id="9" w:name="_Hlk53665612"/>
      <w:bookmarkEnd w:id="9"/>
      <w:r>
        <w:rPr>
          <w:b w:val="false"/>
          <w:sz w:val="28"/>
          <w:szCs w:val="28"/>
        </w:rPr>
        <w:t>ВИРІШИЛИ: Прийняти рішення міської ради „Про  внесення змін до рішення  міської  ради від 22.12.2020 року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  <w:r>
        <w:rPr>
          <w:b w:val="false"/>
          <w:sz w:val="28"/>
          <w:szCs w:val="28"/>
        </w:rPr>
        <w:t xml:space="preserve">          № 188-13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 (додається)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/>
      </w:pPr>
      <w:bookmarkStart w:id="10" w:name="_Hlk53665612"/>
      <w:bookmarkEnd w:id="10"/>
      <w:r>
        <w:rPr>
          <w:sz w:val="28"/>
          <w:szCs w:val="28"/>
        </w:rPr>
        <w:t>7.</w:t>
      </w:r>
      <w:r>
        <w:rPr>
          <w:bCs/>
          <w:sz w:val="28"/>
          <w:szCs w:val="28"/>
          <w:lang w:val="en-US" w:eastAsia="en-US"/>
        </w:rPr>
        <w:t xml:space="preserve"> </w:t>
      </w:r>
      <w:bookmarkStart w:id="11" w:name="_Hlk53665894"/>
      <w:r>
        <w:rPr>
          <w:sz w:val="28"/>
          <w:szCs w:val="28"/>
        </w:rPr>
        <w:t>СЛУХАЛИ:</w:t>
      </w:r>
      <w:r>
        <w:rPr>
          <w:bCs/>
          <w:sz w:val="28"/>
          <w:szCs w:val="28"/>
        </w:rPr>
        <w:t xml:space="preserve"> </w:t>
      </w:r>
      <w:bookmarkEnd w:id="11"/>
      <w:r>
        <w:rPr>
          <w:sz w:val="28"/>
          <w:szCs w:val="28"/>
          <w:lang w:val="uk-UA"/>
        </w:rPr>
        <w:t>Про  безоплатну передачу матеріальних цінностей.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  <w:lang w:val="uk-UA"/>
        </w:rPr>
        <w:t>Москаленко Л.А. – начальник управління соціального захисту населення та праці виконавчого комітету Березанської міської ради.</w:t>
      </w:r>
    </w:p>
    <w:p>
      <w:pPr>
        <w:pStyle w:val="Heading2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ОЛОСУВАННЯ: За основу і в цілому     „За“ – 25 , „проти“ – 0 ,                     „утримались“ – 0 ,  „не голосували“ – 0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ИРІШИЛИ: Прийняти рішення міської ради  „Про  безоплатну передачу матеріальних цінностей.</w:t>
      </w:r>
      <w:r>
        <w:rPr>
          <w:rStyle w:val="Applestylespan"/>
          <w:b/>
          <w:sz w:val="28"/>
          <w:szCs w:val="28"/>
        </w:rPr>
        <w:t>“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№ 189-13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 (додається)</w:t>
      </w:r>
      <w:bookmarkStart w:id="12" w:name="_Hlk44591837"/>
      <w:bookmarkStart w:id="13" w:name="_Hlk47700521"/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13"/>
      <w:r>
        <w:rPr>
          <w:bCs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 xml:space="preserve">Про комунальне майно </w:t>
      </w:r>
    </w:p>
    <w:p>
      <w:pPr>
        <w:pStyle w:val="Style2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bookmarkStart w:id="14" w:name="_Hlk56077647"/>
      <w:bookmarkStart w:id="15" w:name="_Hlk53067641"/>
      <w:r>
        <w:rPr>
          <w:bCs/>
          <w:sz w:val="28"/>
          <w:szCs w:val="28"/>
          <w:lang w:val="uk-UA"/>
        </w:rPr>
        <w:t>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СУВАННЯ: За основу і в цілому   „За“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25, „проти“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0,                     „утримались“ – 0 ,   „не голосували“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0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bookmarkEnd w:id="15"/>
      <w:r>
        <w:rPr>
          <w:bCs/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  <w:lang w:val="uk-UA"/>
        </w:rPr>
        <w:t xml:space="preserve"> Про комунальне майно“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№ 190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</w:t>
      </w:r>
      <w:r>
        <w:rPr>
          <w:bCs/>
          <w:sz w:val="28"/>
          <w:szCs w:val="28"/>
          <w:lang w:val="uk-UA"/>
        </w:rPr>
        <w:t>(додається).</w:t>
      </w:r>
      <w:bookmarkStart w:id="16" w:name="_Hlk44592268"/>
      <w:bookmarkStart w:id="17" w:name="_Hlk47701788"/>
      <w:bookmarkStart w:id="18" w:name="_Hlk47707020"/>
      <w:bookmarkEnd w:id="12"/>
      <w:r>
        <w:rPr>
          <w:sz w:val="28"/>
          <w:szCs w:val="28"/>
          <w:lang w:val="uk-UA"/>
        </w:rPr>
        <w:t xml:space="preserve"> </w:t>
      </w:r>
      <w:bookmarkEnd w:id="14"/>
      <w:bookmarkEnd w:id="16"/>
      <w:bookmarkEnd w:id="17"/>
      <w:bookmarkEnd w:id="18"/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депутат Березанської міської ради Луценко Володимир Вікторович та повідомив, що  під час розгляду питання „Про затвердження протоколу про результати електронного аукціону з продажу об’єкта малої приватизації  № UA-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  <w:lang w:val="uk-UA"/>
        </w:rPr>
        <w:t>-2021-03-18-000069-2“ в нього виникає конфлікт інтересів, який  буде врегульований шляхом неучасті у голосува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 СЛУХАЛИ: </w:t>
      </w:r>
      <w:r>
        <w:rPr>
          <w:sz w:val="28"/>
          <w:szCs w:val="28"/>
        </w:rPr>
        <w:t xml:space="preserve">Про затвердження протоколу </w:t>
      </w:r>
      <w:r>
        <w:rPr>
          <w:sz w:val="28"/>
          <w:szCs w:val="28"/>
          <w:lang w:val="uk-UA"/>
        </w:rPr>
        <w:t>про результати електронного аукціону з продажу об’є</w:t>
      </w:r>
      <w:r>
        <w:rPr>
          <w:sz w:val="28"/>
          <w:szCs w:val="28"/>
        </w:rPr>
        <w:t>кта мал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иватизац</w:t>
      </w:r>
      <w:r>
        <w:rPr>
          <w:sz w:val="28"/>
          <w:szCs w:val="28"/>
          <w:lang w:val="uk-UA"/>
        </w:rPr>
        <w:t>ії  № UA-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-2021-03-18-000069-2</w:t>
      </w:r>
    </w:p>
    <w:p>
      <w:pPr>
        <w:pStyle w:val="Style2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4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„утримались“ – 0 ,  „не голосувал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протоколу про результати електронного аукціону з продажу об’єкта малої приватизації  № UA-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  <w:lang w:val="uk-UA"/>
        </w:rPr>
        <w:t>-2021-03-18-000069-2“          № 191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ЛУХАЛИ: </w:t>
      </w:r>
      <w:r>
        <w:rPr>
          <w:bCs/>
          <w:sz w:val="28"/>
          <w:szCs w:val="28"/>
        </w:rPr>
        <w:t>Про анулювання результатів земельних торг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5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„утримались„ – 0 ,   „не голосували„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</w:rPr>
        <w:t>Про анулювання результатів земельних торгів</w:t>
      </w:r>
      <w:r>
        <w:rPr>
          <w:rFonts w:eastAsia="Calibri"/>
          <w:bCs/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/>
        </w:rPr>
        <w:t xml:space="preserve">          № 192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 xml:space="preserve">Про приватизацію  об’єкта комунальної власності </w:t>
      </w:r>
      <w:r>
        <w:rPr>
          <w:sz w:val="28"/>
          <w:szCs w:val="28"/>
          <w:lang w:val="uk-UA"/>
        </w:rPr>
        <w:t>територіальної громади м. Березань</w:t>
      </w:r>
    </w:p>
    <w:p>
      <w:pPr>
        <w:pStyle w:val="Style2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val="uk-UA"/>
        </w:rPr>
        <w:t xml:space="preserve">ГОЛОСУВАННЯ: За основу і в цілому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8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       „утримались“ – 1 ,  „не голосувал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</w:rPr>
        <w:t xml:space="preserve">Про приватизацію  об’єкта комунальної власності </w:t>
      </w:r>
      <w:r>
        <w:rPr>
          <w:sz w:val="28"/>
          <w:szCs w:val="28"/>
          <w:lang w:val="uk-UA"/>
        </w:rPr>
        <w:t>територіальної громади м. Березань“          № 193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Heading1"/>
        <w:spacing w:before="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СЛУХАЛИ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затвердження складу аукціонної комісії для продажу об’єкта малої приватизації комунальної власності територіальної громади         м. Березань </w:t>
      </w:r>
    </w:p>
    <w:p>
      <w:pPr>
        <w:pStyle w:val="Heading1"/>
        <w:spacing w:before="0" w:after="28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ДОПОВІДАЄ: Іващенко Н.С. – </w:t>
      </w:r>
      <w:r>
        <w:rPr>
          <w:b w:val="false"/>
          <w:bCs w:val="false"/>
          <w:sz w:val="28"/>
          <w:szCs w:val="28"/>
        </w:rPr>
        <w:t>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ГОЛОСУВАННЯ: За основу і в цілому     „За“ – 21 ,    „проти“ – 0 ,                 „утримались“ – 0 ,   „не голосували“ –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складу аукціонної комісії для продажу об’єкта малої приватизації комунальної власності територіальної громади м. Березань“          № 194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Концепції системи муніципального енергетичного менеджменту Берез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ивак О.В. – секретар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5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  „утримались“ – 0 ,   „не голосувал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Концепції системи муніципального енергетичного менеджменту Березанської міської ради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195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4. СЛУХАЛИ: </w:t>
      </w:r>
      <w:r>
        <w:rPr>
          <w:b w:val="false"/>
          <w:sz w:val="28"/>
          <w:szCs w:val="28"/>
        </w:rPr>
        <w:t xml:space="preserve">Про затвердження Положення про Єдину комплексну систему відеоспостереження Березанської міської ради    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васенко О.Ю. – заступник начальника                                 комунального підприємства  „Березанькомунсервіс виконавчого комітету Березанської міської ради“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5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 „утримались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„не голосувал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Положення про Єдину комплексну систему відеоспостереження Березанської міської ради“          № 196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2 , „проти“ – 0 ,                     „утримались“ – 1 ,  „не голосували“ – 2.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РІШИЛИ: Прийняти рішення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  <w:r>
        <w:rPr>
          <w:rStyle w:val="Applestylespan"/>
          <w:sz w:val="28"/>
          <w:szCs w:val="28"/>
        </w:rPr>
        <w:t>“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№ 1</w:t>
      </w:r>
      <w:r>
        <w:rPr>
          <w:sz w:val="28"/>
          <w:szCs w:val="28"/>
          <w:lang w:val="uk-UA"/>
        </w:rPr>
        <w:t>97</w:t>
      </w:r>
      <w:r>
        <w:rPr>
          <w:sz w:val="28"/>
          <w:szCs w:val="28"/>
        </w:rPr>
        <w:t>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(додається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 депутати  Березанської міської ради Громова Оксана Сергіївна, Науменко Ганна Віталіївна та повідомили, що  під час розгляду питання „</w:t>
      </w:r>
      <w:r>
        <w:rPr>
          <w:color w:val="000000"/>
          <w:sz w:val="28"/>
          <w:szCs w:val="28"/>
          <w:lang w:val="uk-UA"/>
        </w:rPr>
        <w:t xml:space="preserve"> Про розгляд звернень громадян з питань землекористування</w:t>
      </w:r>
      <w:r>
        <w:rPr>
          <w:sz w:val="28"/>
          <w:szCs w:val="28"/>
          <w:lang w:val="uk-UA"/>
        </w:rPr>
        <w:t>“ в них виникає конфлікт інтересів, який  буде врегульований шляхом неучасті у голосува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. СЛУХАЛИ: </w:t>
      </w:r>
      <w:r>
        <w:rPr>
          <w:color w:val="000000"/>
          <w:sz w:val="28"/>
          <w:szCs w:val="28"/>
        </w:rPr>
        <w:t>Про розгляд звернень громадя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итань землекорист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ННЯ: За основу і в цілому   „За“ – 17, „проти“ – 0,                     „утримались“ – 0 ,   „не голосували“ – 8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>ВИРІШИЛИ: Прийняти рішення міської ради „</w:t>
      </w:r>
      <w:r>
        <w:rPr>
          <w:color w:val="000000"/>
          <w:sz w:val="28"/>
          <w:szCs w:val="28"/>
        </w:rPr>
        <w:t>Про розгляд звернень громадя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итань землекористування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№ 198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</w:t>
      </w:r>
      <w:r>
        <w:rPr>
          <w:bCs/>
          <w:sz w:val="28"/>
          <w:szCs w:val="28"/>
          <w:lang w:val="uk-UA"/>
        </w:rPr>
        <w:t>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ЛУХАЛИ:</w:t>
      </w:r>
      <w:r>
        <w:rPr>
          <w:bCs/>
          <w:sz w:val="28"/>
          <w:szCs w:val="28"/>
        </w:rPr>
        <w:t xml:space="preserve"> Про розгляд питань по врегулюванню земельних відноси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8 , „проти“ – 0 ,                     „утримались“ – 1 ,  „не голосували“ – 6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РІШИЛИ: Прийняти рішення міської ради „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  <w:r>
        <w:rPr>
          <w:rStyle w:val="Applestylespan"/>
          <w:sz w:val="28"/>
          <w:szCs w:val="28"/>
        </w:rPr>
        <w:t>“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№ 1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>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. СЛУХАЛИ: Про затвердження </w:t>
      </w:r>
      <w:r>
        <w:rPr>
          <w:sz w:val="28"/>
          <w:szCs w:val="28"/>
          <w:lang w:val="uk-UA"/>
        </w:rPr>
        <w:t>положення  про Центр надання адміністративних послуг виконавчого комітету Березанської міської ради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Скрипник О.В. – начальник Центру надання адміністративних послуг виконавчого комітету Березанської міської рад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ННЯ: За основу і в цілому   „За“ – 25, „проти“ – 0,                     „утримались“ – 0 ,   „не голосували“ – 0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И: Прийняти рішення міської ради „Про затвердження </w:t>
      </w:r>
      <w:r>
        <w:rPr>
          <w:sz w:val="28"/>
          <w:szCs w:val="28"/>
          <w:lang w:val="uk-UA"/>
        </w:rPr>
        <w:t>положення  про Центр надання адміністративних послуг виконавчого комітету Березанської міської ради“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№ 200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</w:t>
      </w:r>
      <w:r>
        <w:rPr>
          <w:bCs/>
          <w:sz w:val="28"/>
          <w:szCs w:val="28"/>
          <w:lang w:val="uk-UA"/>
        </w:rPr>
        <w:t>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створення управлі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ивак О.В. – секретар міської ради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- 1 , „проти“ - 3 ,                     „утримались“ – 3 ,  „не голосували“ - 18.</w:t>
      </w:r>
    </w:p>
    <w:p>
      <w:pPr>
        <w:pStyle w:val="TextBody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ИРІШИЛИ: </w:t>
      </w:r>
      <w:r>
        <w:rPr>
          <w:sz w:val="28"/>
          <w:szCs w:val="28"/>
          <w:lang w:val="uk-UA"/>
        </w:rPr>
        <w:t>Рішення не прийнят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Головуючий оголосив засідання </w:t>
      </w:r>
      <w:r>
        <w:rPr>
          <w:sz w:val="28"/>
          <w:szCs w:val="28"/>
          <w:lang w:val="uk-UA"/>
        </w:rPr>
        <w:t>тринадцятої</w:t>
      </w:r>
      <w:r>
        <w:rPr>
          <w:bCs/>
          <w:sz w:val="28"/>
          <w:szCs w:val="28"/>
          <w:lang w:val="uk-UA"/>
        </w:rPr>
        <w:t xml:space="preserve"> 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  Олег СИВА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44"/>
      <w:lang w:val="en-US"/>
    </w:rPr>
  </w:style>
  <w:style w:type="character" w:styleId="Style14">
    <w:name w:val="Название Знак"/>
    <w:qFormat/>
    <w:rPr>
      <w:b/>
      <w:bCs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basedOn w:val="Style11"/>
    <w:qFormat/>
    <w:rPr>
      <w:b/>
      <w:bCs/>
      <w:sz w:val="32"/>
      <w:szCs w:val="24"/>
      <w:lang w:val="uk-UA"/>
    </w:rPr>
  </w:style>
  <w:style w:type="character" w:styleId="Xfmc1">
    <w:name w:val="xfmc1"/>
    <w:basedOn w:val="Style11"/>
    <w:qFormat/>
    <w:rPr/>
  </w:style>
  <w:style w:type="character" w:styleId="Xfm61400691">
    <w:name w:val="xfm_6140069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7-29T17:11:00Z</cp:lastPrinted>
  <dcterms:modified xsi:type="dcterms:W3CDTF">2021-07-29T14:11:00Z</dcterms:modified>
  <cp:revision>978</cp:revision>
  <dc:subject/>
  <dc:title>Про внесення змін до рішення</dc:title>
</cp:coreProperties>
</file>